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spacing w:lineRule="auto" w:line="25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357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ind w:left="-357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u w:val="single"/>
        </w:rPr>
      </w:pPr>
      <w:r>
        <w:rPr>
          <w:u w:val="single"/>
        </w:rPr>
        <w:t>28.08.2015</w:t>
      </w:r>
      <w:r>
        <w:rPr/>
        <w:t xml:space="preserve">                                                 с. Михайловка                                                  № </w:t>
      </w:r>
      <w:r>
        <w:rPr>
          <w:u w:val="single"/>
        </w:rPr>
        <w:t>714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8.2012 г. № 7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» на 2013-2015 годы»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ихайловского муниципального района 06.07.2015 г. № 582-па «О внесении изменений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5 годы», в связи с изменением кадрового состава администрации Михайловского муниципального района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30.08.2012 г. № 787-па «О создании комиссии по формированию списков участников муниципальной программы «Обеспечение жильем молодых семей Михайловского муниципального района»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, а также по тексту Приложений № 1, № 2 указанного постановления слова: «2013-2015 годы» заменить словами «2013-2017 годы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постановлению администрации Михайловского муниципального района от 30.08.2012 г. № 787-па «О создании комиссии п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писков участников муниципальной программы «Обеспечение жильем молодых семей Михайловского муниципального района» на 2013-2015 годы» изложить в новой редакции:</w:t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/>
      </w:pPr>
      <w:r>
        <w:rPr>
          <w:bCs/>
          <w:sz w:val="28"/>
          <w:szCs w:val="28"/>
        </w:rPr>
        <w:t>«Приложение № 1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30.08.2012 г. № 787-па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став комиссии по формированию списков участник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Михайловского муниципального района» на 2013-2017 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90"/>
        <w:gridCol w:w="4536"/>
        <w:gridCol w:w="19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друщ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ского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ловья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рис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уче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>
          <w:trHeight w:val="8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стаба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л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отдела по культур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 молодежной политик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>
          <w:trHeight w:val="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внутренней поли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>
          <w:trHeight w:val="8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ко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л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правового обесп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>
          <w:trHeight w:val="8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нчил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оник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»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9:00Z</dcterms:created>
  <dc:creator>1</dc:creator>
  <dc:description/>
  <cp:keywords/>
  <dc:language>en-US</dc:language>
  <cp:lastModifiedBy>MorozovaNN</cp:lastModifiedBy>
  <cp:lastPrinted>2015-08-25T13:09:00Z</cp:lastPrinted>
  <dcterms:modified xsi:type="dcterms:W3CDTF">2015-08-27T22:03:00Z</dcterms:modified>
  <cp:revision>4</cp:revision>
  <dc:subject/>
  <dc:title>ПОЛОЖЕНИЕ</dc:title>
</cp:coreProperties>
</file>